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дифференцированного зачета по дисциплине «Патологическая анатомия, Клин. патологическая анатом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студентов 3 кур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ециальности «Лечебное де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лл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30.0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 31.0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 31.0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 31.0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1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1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2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2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2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3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3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а 4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а 4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6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6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7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7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5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10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10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10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а 11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лл2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а 11.0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25:00Z</dcterms:created>
  <dc:creator>WiZaRd</dc:creator>
  <dc:description/>
  <cp:keywords/>
  <dc:language>en-US</dc:language>
  <cp:lastModifiedBy>Ксения Зимянок</cp:lastModifiedBy>
  <cp:lastPrinted>2016-05-17T11:14:00Z</cp:lastPrinted>
  <dcterms:modified xsi:type="dcterms:W3CDTF">2016-05-22T06:25:00Z</dcterms:modified>
  <cp:revision>2</cp:revision>
  <dc:subject/>
  <dc:title>Расписание дифференцированного зачета по дисциплине «Патологическая анатомия, клин</dc:title>
</cp:coreProperties>
</file>